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0"/>
        <w:ind w:left="8364" w:hanging="0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2012</w:t>
      </w:r>
    </w:p>
    <w:p>
      <w:pPr>
        <w:pStyle w:val="TextBody"/>
        <w:spacing w:lineRule="atLeast" w:line="300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TextBody"/>
        <w:spacing w:lineRule="atLeast" w:line="300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DEPARTEMEN PENDIDIKAN NASIONAL</w:t>
      </w:r>
    </w:p>
    <w:p>
      <w:pPr>
        <w:pStyle w:val="TextBody"/>
        <w:spacing w:lineRule="atLeast" w:line="300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U N I V E R S I T A S  U D A Y A N A</w:t>
      </w:r>
    </w:p>
    <w:p>
      <w:pPr>
        <w:pStyle w:val="TextBody"/>
        <w:spacing w:lineRule="atLeast" w:line="300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FAKULTAS KEDOKTERAN HEWAN</w:t>
      </w:r>
    </w:p>
    <w:p>
      <w:pPr>
        <w:pStyle w:val="TextBody"/>
        <w:spacing w:lineRule="atLeast" w:line="300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D E N P A S A R</w:t>
      </w:r>
    </w:p>
    <w:p>
      <w:pPr>
        <w:pStyle w:val="TextBody"/>
        <w:spacing w:lineRule="atLeast" w:line="300"/>
        <w:rPr>
          <w:sz w:val="32"/>
          <w:szCs w:val="32"/>
          <w:lang w:val="id-ID" w:eastAsia="en-US"/>
        </w:rPr>
      </w:pPr>
      <w:r>
        <w:rPr>
          <w:sz w:val="32"/>
          <w:szCs w:val="3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67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55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>D A F T A R</w:t>
      </w:r>
    </w:p>
    <w:p>
      <w:pPr>
        <w:pStyle w:val="Normal"/>
        <w:jc w:val="center"/>
        <w:rPr>
          <w:sz w:val="36"/>
          <w:szCs w:val="36"/>
          <w:u w:val="single"/>
          <w:lang w:val="id-ID"/>
        </w:rPr>
      </w:pPr>
      <w:r>
        <w:rPr>
          <w:sz w:val="36"/>
          <w:szCs w:val="36"/>
          <w:u w:val="single"/>
          <w:lang w:val="id-ID"/>
        </w:rPr>
        <w:t>N I L A I  A K A D E M I S</w:t>
      </w:r>
    </w:p>
    <w:p>
      <w:pPr>
        <w:pStyle w:val="Normal"/>
        <w:jc w:val="center"/>
        <w:rPr>
          <w:sz w:val="36"/>
          <w:szCs w:val="36"/>
          <w:u w:val="single"/>
          <w:lang w:val="id-ID"/>
        </w:rPr>
      </w:pPr>
      <w:r>
        <w:rPr>
          <w:sz w:val="36"/>
          <w:szCs w:val="36"/>
          <w:u w:val="single"/>
          <w:lang w:val="id-ID"/>
        </w:rPr>
      </w:r>
    </w:p>
    <w:p>
      <w:pPr>
        <w:pStyle w:val="Normal"/>
        <w:jc w:val="center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>UNIVERSITAS UDAYANA</w:t>
      </w:r>
    </w:p>
    <w:p>
      <w:pPr>
        <w:pStyle w:val="Normal"/>
        <w:jc w:val="center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>FAKULTAS KEDOKTERAN HEWAN</w:t>
      </w:r>
    </w:p>
    <w:p>
      <w:pPr>
        <w:pStyle w:val="Normal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42965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3080"/>
                          <a:chOff x="0" y="0"/>
                          <a:chExt cx="59428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2788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pt" coordorigin="0,0" coordsize="9359,540">
                <v:rect id="shape_0" stroked="f" o:allowincell="f" style="position:absolute;left:0;top:0;width:935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59" to="9358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N A M A</w:t>
        <w:tab/>
        <w:tab/>
        <w:tab/>
        <w:tab/>
        <w:t>: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NO INDUK MAHASISWA</w:t>
        <w:tab/>
        <w:tab/>
        <w:t>: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TEMPAT / TANGGAL LAHIR</w:t>
        <w:tab/>
        <w:t>: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NO. TELPON / HP</w:t>
        <w:tab/>
        <w:tab/>
        <w:tab/>
        <w:t>: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>TGL. UJIAN</w:t>
        <w:tab/>
        <w:t>SKRIPSI</w:t>
        <w:tab/>
        <w:tab/>
        <w:t>: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NO. IJAZAH SARJANA (SKH)</w:t>
        <w:tab/>
        <w:t>: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TextBody"/>
        <w:spacing w:lineRule="atLeast" w:line="300"/>
        <w:jc w:val="center"/>
        <w:rPr>
          <w:color w:val="000000"/>
          <w:sz w:val="32"/>
          <w:szCs w:val="32"/>
          <w:lang w:val="id-ID"/>
        </w:rPr>
      </w:pPr>
      <w:r>
        <w:rPr>
          <w:color w:val="000000"/>
          <w:sz w:val="32"/>
          <w:szCs w:val="32"/>
          <w:lang w:val="id-I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0"/>
        <w:ind w:left="3969" w:right="354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0"/>
        <w:ind w:left="3969" w:right="354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0"/>
        <w:ind w:left="3969" w:right="354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0"/>
        <w:ind w:left="3969" w:right="354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0"/>
        <w:ind w:left="3969" w:right="354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0"/>
        <w:ind w:left="3969" w:right="354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tLeast" w: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tLeast" w: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tLeast" w:line="300"/>
        <w:jc w:val="center"/>
        <w:rPr>
          <w:color w:val="000000"/>
          <w:sz w:val="32"/>
          <w:szCs w:val="32"/>
          <w:lang w:val="id-ID"/>
        </w:rPr>
      </w:pPr>
      <w:r>
        <w:rPr>
          <w:color w:val="000000"/>
          <w:sz w:val="32"/>
          <w:szCs w:val="32"/>
          <w:lang w:val="id-ID"/>
        </w:rPr>
        <w:t>DAFTAR  PRESTASI AKADEMIK MAHASISWA</w:t>
      </w:r>
    </w:p>
    <w:p>
      <w:pPr>
        <w:pStyle w:val="TextBody"/>
        <w:spacing w:lineRule="atLeast" w:line="300"/>
        <w:jc w:val="center"/>
        <w:rPr>
          <w:color w:val="000000"/>
          <w:sz w:val="32"/>
          <w:szCs w:val="32"/>
          <w:lang w:val="id-ID"/>
        </w:rPr>
      </w:pPr>
      <w:r>
        <w:rPr>
          <w:color w:val="000000"/>
          <w:sz w:val="32"/>
          <w:szCs w:val="32"/>
          <w:lang w:val="id-ID"/>
        </w:rPr>
        <w:t>ANGKATAN 2012 PPDH</w:t>
      </w:r>
    </w:p>
    <w:p>
      <w:pPr>
        <w:pStyle w:val="TextBody"/>
        <w:spacing w:lineRule="atLeast" w:line="300"/>
        <w:jc w:val="center"/>
        <w:rPr>
          <w:b/>
          <w:b/>
          <w:color w:val="000000"/>
          <w:sz w:val="32"/>
          <w:szCs w:val="32"/>
          <w:lang w:val="id-ID"/>
        </w:rPr>
      </w:pPr>
      <w:r>
        <w:rPr>
          <w:b/>
          <w:color w:val="000000"/>
          <w:sz w:val="32"/>
          <w:szCs w:val="32"/>
          <w:lang w:val="id-ID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6"/>
        <w:gridCol w:w="3780"/>
        <w:gridCol w:w="696"/>
        <w:gridCol w:w="924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SANDI MATA KULI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MATA KULIA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NIL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 xml:space="preserve">LULUS </w:t>
            </w:r>
          </w:p>
          <w:p>
            <w:pPr>
              <w:pStyle w:val="TextBody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 xml:space="preserve">MK </w:t>
            </w:r>
          </w:p>
          <w:p>
            <w:pPr>
              <w:pStyle w:val="TextBody"/>
              <w:spacing w:lineRule="atLeast" w:line="30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SMT/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24"/>
                <w:lang w:val="id-ID"/>
              </w:rPr>
            </w:pPr>
            <w:r>
              <w:rPr>
                <w:b/>
                <w:sz w:val="20"/>
                <w:szCs w:val="24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P 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A G A M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P 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AWARGANEGARAAN &amp; PANCASI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BIOKIMIA VETERINER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ANATOMI VETERENER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ENGANTAR KIMIA BIOFIS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M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ENGHAYATAN PROFESI VE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FISIOLOGI VETERINER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P 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BAHASA INDONES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 xml:space="preserve">HISTOLOGI VETERINER I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36"/>
                <w:szCs w:val="36"/>
                <w:lang w:val="id-ID"/>
              </w:rPr>
            </w:pPr>
            <w:r>
              <w:rPr>
                <w:b/>
                <w:sz w:val="36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6"/>
                <w:lang w:val="id-ID"/>
              </w:rPr>
            </w:pPr>
            <w:r>
              <w:rPr>
                <w:b/>
                <w:sz w:val="20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M 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DASAR2 KOM&amp;PENGB.MASY.VE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S 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ENGANTAR ILMU EKONOMI VE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BIOKIMIA VETERINER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FISIOLOGI VETERINER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ANATOMI VETERINER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HISTOLOGI VETERINER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GENETIKA HEW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ILMU PETERNAK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FARMAKOLOGI VETERINER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36"/>
                <w:szCs w:val="36"/>
                <w:lang w:val="id-ID"/>
              </w:rPr>
            </w:pPr>
            <w:r>
              <w:rPr>
                <w:b/>
                <w:sz w:val="36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6"/>
                <w:lang w:val="id-ID"/>
              </w:rPr>
            </w:pPr>
            <w:r>
              <w:rPr>
                <w:b/>
                <w:sz w:val="20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EMBRIOLOG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ILMU PAKAN &amp; NUTRISI HEW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ANATOMI TOPOGRAFI VETERIN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FARMAKOLOGI VETERINER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TOKSIKOLOGI VETERINER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MIKROBIOLOGI VETERINER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EWIRAUSAHA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PARASITOLOGI VETERINER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IMUNOLOG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36"/>
                <w:szCs w:val="36"/>
                <w:lang w:val="id-ID"/>
              </w:rPr>
            </w:pPr>
            <w:r>
              <w:rPr>
                <w:b/>
                <w:sz w:val="36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6"/>
                <w:lang w:val="id-ID"/>
              </w:rPr>
            </w:pPr>
            <w:r>
              <w:rPr>
                <w:b/>
                <w:sz w:val="20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PATOLOGI  VETERINER UMU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ARASITOLOGI VETERINER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ILMU PENYAKIT INFEKSIUS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DIAGNOSIS KLINIK VETERIN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P 2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BAHASA INGG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P 2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ILMU  BUDAYA DAS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2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MANAJEMEN &amp; PENYAKIT BAB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MIKROBIOLOGI VET.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36"/>
                <w:szCs w:val="36"/>
                <w:lang w:val="id-ID"/>
              </w:rPr>
            </w:pPr>
            <w:r>
              <w:rPr>
                <w:b/>
                <w:sz w:val="36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6"/>
                <w:lang w:val="id-ID"/>
              </w:rPr>
            </w:pPr>
            <w:r>
              <w:rPr>
                <w:b/>
                <w:sz w:val="20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3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ESMAVET .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3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ILMU PENYAKIT DALAM VET.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3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ILMU PENYAKIT INFEKSIUS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BIOSTATIST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3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ATOLOGI VET. SISTEM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3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MANAJEMEN &amp; PENY. SAPI BA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I 3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ATOLOGI KLINIK VETERIN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36"/>
                <w:szCs w:val="36"/>
                <w:lang w:val="id-ID"/>
              </w:rPr>
            </w:pPr>
            <w:r>
              <w:rPr>
                <w:b/>
                <w:sz w:val="36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6"/>
                <w:lang w:val="id-ID"/>
              </w:rPr>
            </w:pPr>
            <w:r>
              <w:rPr>
                <w:b/>
                <w:sz w:val="20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3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ZOONOS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3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ILMU PENYAKIT DALAM VET.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3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BEDAH VET. UMU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3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FISIOLOGI&amp;TEKNOLOGI REPRO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NEKROPSI VETERIN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S 3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METOLOGI ILMIAH &amp; RANCO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3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ESMAVET.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36"/>
                <w:szCs w:val="36"/>
                <w:lang w:val="id-ID"/>
              </w:rPr>
            </w:pPr>
            <w:r>
              <w:rPr>
                <w:b/>
                <w:sz w:val="36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6"/>
                <w:lang w:val="id-ID"/>
              </w:rPr>
            </w:pPr>
            <w:r>
              <w:rPr>
                <w:b/>
                <w:sz w:val="20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4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EPIDEMIOLOGI &amp; EKONOMI VE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4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EBIDANAN &amp; KEMAJIR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4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  <w:lang w:val="id-ID"/>
              </w:rPr>
              <w:t>BEDAH VETERINER KHUS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M4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ETIKA VETERIN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M 4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LEGISLASI VETERIN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RONTGENOLOG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K 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RESEPTIR DAN FARMAS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36"/>
                <w:szCs w:val="36"/>
                <w:lang w:val="id-ID"/>
              </w:rPr>
            </w:pPr>
            <w:r>
              <w:rPr>
                <w:b/>
                <w:sz w:val="36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36"/>
                <w:szCs w:val="36"/>
                <w:lang w:val="id-ID"/>
              </w:rPr>
            </w:pPr>
            <w:r>
              <w:rPr>
                <w:sz w:val="36"/>
                <w:szCs w:val="36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6"/>
                <w:lang w:val="id-ID"/>
              </w:rPr>
            </w:pPr>
            <w:r>
              <w:rPr>
                <w:b/>
                <w:sz w:val="20"/>
                <w:szCs w:val="36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E 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MANJ &amp; PENYAKIT HEWAN LA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E 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MANJ &amp; PENY. SATWA PRIMA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E 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MANJ &amp; PENY. HEWAN KESAYA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E 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ENYAKIT UNGG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E 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ILMU KESEHATAN LINGKUNG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E 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ENGENALAN SATWA AQUAT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E 4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ILMU GIZI KLINIS VETERIN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E 4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TEKNOLOGI REPRODUKSI LAN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E 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BIOLOGI MOLEKUL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E 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ENGELOLAAN SATWA LI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M 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KN  PP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S 4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SEMIN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HS 4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SKRIPS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 xml:space="preserve">JUMLAH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360" w:hanging="0"/>
              <w:jc w:val="center"/>
              <w:rPr>
                <w:b/>
                <w:b/>
                <w:sz w:val="20"/>
                <w:szCs w:val="32"/>
                <w:lang w:val="id-ID"/>
              </w:rPr>
            </w:pPr>
            <w:r>
              <w:rPr>
                <w:b/>
                <w:sz w:val="20"/>
                <w:szCs w:val="32"/>
                <w:lang w:val="id-ID"/>
              </w:rPr>
            </w:r>
          </w:p>
          <w:p>
            <w:pPr>
              <w:pStyle w:val="TextBody"/>
              <w:spacing w:lineRule="atLeast" w:line="300"/>
              <w:ind w:left="360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8"/>
                <w:lang w:val="id-ID"/>
              </w:rPr>
            </w:pPr>
            <w:r>
              <w:rPr>
                <w:sz w:val="28"/>
                <w:lang w:val="id-ID"/>
              </w:rPr>
              <w:t>JUMLAH  ( IPK )   :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</w:tbl>
    <w:p>
      <w:pPr>
        <w:pStyle w:val="TextBody"/>
        <w:spacing w:lineRule="atLeast" w:line="30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TextBody"/>
        <w:spacing w:lineRule="atLeast" w:line="30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TextBody"/>
        <w:spacing w:lineRule="auto" w:line="36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Pembimbing I  : 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Pembimbing II : 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TextBody"/>
        <w:spacing w:lineRule="auto" w:line="36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Judul Skripsi    :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  <w:lang w:val="id-ID"/>
        </w:rPr>
        <w:tab/>
        <w:tab/>
        <w:t xml:space="preserve">      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  <w:lang w:val="id-ID"/>
        </w:rPr>
        <w:tab/>
        <w:tab/>
        <w:t xml:space="preserve">      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  <w:lang w:val="id-ID"/>
        </w:rPr>
        <w:tab/>
        <w:tab/>
        <w:t xml:space="preserve">      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  <w:lang w:val="id-ID"/>
        </w:rPr>
        <w:tab/>
        <w:tab/>
        <w:t xml:space="preserve">      .........................................................................................</w:t>
        <w:tab/>
      </w:r>
    </w:p>
    <w:p>
      <w:pPr>
        <w:pStyle w:val="TextBody"/>
        <w:spacing w:lineRule="auto" w:line="36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TextBody"/>
        <w:spacing w:lineRule="atLeast" w:line="30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TextBody"/>
        <w:spacing w:lineRule="atLeast" w:line="30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TextBody"/>
        <w:spacing w:lineRule="atLeast" w:line="30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TextBody"/>
        <w:spacing w:lineRule="atLeast" w:line="30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TextBody"/>
        <w:spacing w:lineRule="atLeast" w:line="30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TextBody"/>
        <w:spacing w:lineRule="atLeast" w:line="30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TextBody"/>
        <w:spacing w:lineRule="atLeast" w:line="30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TextBody"/>
        <w:spacing w:lineRule="atLeast" w:line="30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TextBody"/>
        <w:spacing w:lineRule="atLeast" w:line="30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TextBody"/>
        <w:spacing w:lineRule="atLeast" w:line="30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TextBody"/>
        <w:spacing w:lineRule="atLeast" w:line="30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TextBody"/>
        <w:spacing w:lineRule="atLeast" w:line="30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TextBody"/>
        <w:spacing w:lineRule="atLeast" w:line="30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tistik101/Doc/PDI/PK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40" w:right="-1611" w:hanging="0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2:00Z</dcterms:created>
  <dc:creator>FKH5</dc:creator>
  <dc:description/>
  <cp:keywords/>
  <dc:language>en-US</dc:language>
  <cp:lastModifiedBy>HP</cp:lastModifiedBy>
  <cp:lastPrinted>2014-06-06T11:35:00Z</cp:lastPrinted>
  <dcterms:modified xsi:type="dcterms:W3CDTF">2019-05-21T03:55:00Z</dcterms:modified>
  <cp:revision>16</cp:revision>
  <dc:subject/>
  <dc:title> </dc:title>
</cp:coreProperties>
</file>