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8364" w:hanging="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2016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EPARTEMEN PENDIDIKAN NASIONAL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U N I V E R S I T A S  U D A Y A N A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FAKULTAS KEDOKTERAN HEWAN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 E N P A S A R</w:t>
      </w:r>
    </w:p>
    <w:p>
      <w:pPr>
        <w:pStyle w:val="TextBody"/>
        <w:spacing w:lineRule="atLeast" w:line="300"/>
        <w:rPr>
          <w:sz w:val="32"/>
          <w:szCs w:val="32"/>
          <w:lang w:val="id-ID" w:eastAsia="en-US"/>
        </w:rPr>
      </w:pPr>
      <w:r>
        <w:rPr>
          <w:sz w:val="32"/>
          <w:szCs w:val="3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D A F T A R</w:t>
      </w:r>
    </w:p>
    <w:p>
      <w:pPr>
        <w:pStyle w:val="Normal"/>
        <w:jc w:val="center"/>
        <w:rPr>
          <w:sz w:val="36"/>
          <w:szCs w:val="36"/>
          <w:u w:val="single"/>
          <w:lang w:val="id-ID"/>
        </w:rPr>
      </w:pPr>
      <w:r>
        <w:rPr>
          <w:sz w:val="36"/>
          <w:szCs w:val="36"/>
          <w:u w:val="single"/>
          <w:lang w:val="id-ID"/>
        </w:rPr>
        <w:t>N I L A I  A K A D E M I S</w:t>
      </w:r>
    </w:p>
    <w:p>
      <w:pPr>
        <w:pStyle w:val="Normal"/>
        <w:jc w:val="center"/>
        <w:rPr>
          <w:sz w:val="36"/>
          <w:szCs w:val="36"/>
          <w:u w:val="single"/>
          <w:lang w:val="id-ID"/>
        </w:rPr>
      </w:pPr>
      <w:r>
        <w:rPr>
          <w:sz w:val="36"/>
          <w:szCs w:val="36"/>
          <w:u w:val="single"/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UNIVERSITAS UDAYANA</w:t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FAKULTAS KEDOKTERAN HEWAN</w:t>
      </w:r>
    </w:p>
    <w:p>
      <w:pPr>
        <w:pStyle w:val="Normal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3080"/>
                          <a:chOff x="0" y="0"/>
                          <a:chExt cx="5942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pt" coordorigin="0,0" coordsize="9359,540">
                <v:rect id="shape_0" stroked="f" o:allowincell="f" style="position:absolute;left:0;top:0;width:93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35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 A M A</w:t>
        <w:tab/>
        <w:tab/>
        <w:tab/>
        <w:tab/>
        <w:t>: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 INDUK MAHASISWA</w:t>
        <w:tab/>
        <w:tab/>
        <w:t>: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EMPAT / TANGGAL LAHIR</w:t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. TELPON / HP</w:t>
        <w:tab/>
        <w:tab/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TGL. UJIAN</w:t>
        <w:tab/>
        <w:t>SKRIPSI</w:t>
        <w:tab/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. IJAZAH SARJANA (SKH)</w:t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  <w:lang w:val="id-ID"/>
        </w:rPr>
      </w:pPr>
      <w:r>
        <w:rPr>
          <w:color w:val="000000"/>
          <w:sz w:val="32"/>
          <w:szCs w:val="32"/>
          <w:lang w:val="id-I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  <w:lang w:val="id-ID"/>
        </w:rPr>
      </w:pPr>
      <w:r>
        <w:rPr>
          <w:color w:val="000000"/>
          <w:sz w:val="32"/>
          <w:szCs w:val="32"/>
          <w:lang w:val="id-ID"/>
        </w:rPr>
        <w:t>DAFTAR  PRESTASI AKADEMIK MAHASISWA</w:t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id-ID"/>
        </w:rPr>
        <w:t>ANGKATAN 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lang w:val="id-ID"/>
        </w:rPr>
        <w:t xml:space="preserve"> </w:t>
      </w:r>
      <w:r>
        <w:rPr>
          <w:color w:val="000000"/>
          <w:sz w:val="32"/>
          <w:szCs w:val="32"/>
        </w:rPr>
        <w:t>(S1)</w:t>
      </w:r>
    </w:p>
    <w:p>
      <w:pPr>
        <w:pStyle w:val="TextBody"/>
        <w:spacing w:lineRule="atLeast" w:line="300"/>
        <w:jc w:val="center"/>
        <w:rPr>
          <w:b/>
          <w:b/>
          <w:color w:val="000000"/>
          <w:sz w:val="32"/>
          <w:szCs w:val="32"/>
          <w:lang w:val="id-ID"/>
        </w:rPr>
      </w:pPr>
      <w:r>
        <w:rPr>
          <w:b/>
          <w:color w:val="000000"/>
          <w:sz w:val="32"/>
          <w:szCs w:val="32"/>
          <w:lang w:val="id-ID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6"/>
        <w:gridCol w:w="3780"/>
        <w:gridCol w:w="696"/>
        <w:gridCol w:w="92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ANDI MATA KULI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MATA KULIA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I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LULUS </w:t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MK </w:t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MT/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24"/>
                <w:lang w:val="id-ID"/>
              </w:rPr>
            </w:pPr>
            <w:r>
              <w:rPr>
                <w:b/>
                <w:sz w:val="20"/>
                <w:szCs w:val="24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 G A M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AWARGANEGARAAN &amp; PANCASI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BIOKIMIA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ANATOMI VETERE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ANTAR KIMIA BIOFIS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HAYATAN PROFESI 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ISI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AHASA INDONES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 xml:space="preserve">HISTOLOGI VETERINER 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ASAR2 KOM&amp;PENGB.MASY.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ANTAR ILMU EKONOMI 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BIOKIMIA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ISI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ANATOM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HIST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GENETIKA HEW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TERNAK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ARMAK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MBRIOLO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AKAN &amp; NUTRISI HEW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NATOMI TOPOGRAFI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ARMAK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TOKSIK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MIKROBI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WIRAUSAHA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PARASIT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MUNOLO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PATOLOGI  VETERINER UM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RASIT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INFEKSIUS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AGNOSIS KLINIK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AHASA INGG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 BUDAYA DAS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AJEMEN &amp; PENYAKIT BAB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IKROBIOLOGI VET.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SMAVET 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DALAM VET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INFEKSIUS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IOSTATIST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TOLOGI VET. SISTEM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AJEMEN &amp; PENY. SAPI B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TOLOGI KLINIK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ZOONOS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DALAM VET.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EDAH VET. UM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FISIOLOGI&amp;TEKNOLOGI REPRO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NEKROPSI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ETOLOGI ILMIAH &amp; RANCO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SMAVET.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PIDEMIOLOGI &amp; EKONOMI 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BIDANAN &amp; KEMAJI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BEDAH VETERINER KHUS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TIKA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LEGISLASI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RONTGENOLO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RESEPTIR DAN FARMA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J &amp; PENYAKIT HEWAN LA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J &amp; PENY. SATWA PRIM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J &amp; PENY. HEWAN KESAYA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YAKIT UNGG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KESEHATAN LINGKUNG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ENALAN SATWA AQUAT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GIZI KLINIS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EKNOLOGI REPRODUKSI LAN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IOLOGI MOLEKUL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ELOLAAN SATWA LI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KN  PP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EMIN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KRIP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 xml:space="preserve">JUMLAH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  <w:p>
            <w:pPr>
              <w:pStyle w:val="TextBody"/>
              <w:spacing w:lineRule="atLeast" w:line="300"/>
              <w:ind w:left="360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8"/>
                <w:lang w:val="id-ID"/>
              </w:rPr>
            </w:pPr>
            <w:r>
              <w:rPr>
                <w:sz w:val="28"/>
                <w:lang w:val="id-ID"/>
              </w:rPr>
              <w:t>JUMLAH  ( IPK )   :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</w:tbl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embimbing I  : 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embimbing II : 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Judul Skripsi    :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tistik101/Doc/PDI/PK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40" w:right="-1611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7:00Z</dcterms:created>
  <dc:creator>FKH5</dc:creator>
  <dc:description/>
  <cp:keywords/>
  <dc:language>en-US</dc:language>
  <cp:lastModifiedBy>HP</cp:lastModifiedBy>
  <cp:lastPrinted>2014-06-06T11:35:00Z</cp:lastPrinted>
  <dcterms:modified xsi:type="dcterms:W3CDTF">2019-05-21T03:55:00Z</dcterms:modified>
  <cp:revision>13</cp:revision>
  <dc:subject/>
  <dc:title> </dc:title>
</cp:coreProperties>
</file>